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Kedves Felvételiző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Szeretettel várunk minden érdeklődőt </w:t>
        <w:br/>
        <w:t xml:space="preserve">a nyílt napunkon 2013. december 9-én </w:t>
        <w:br/>
        <w:t>és 2014. január 13-á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Helyszí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642360" cy="27203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4400 Nyíregyháza, Sóstói út 31/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Telefon:</w:t>
      </w:r>
      <w:r>
        <w:rPr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(42) 599-476</w:t>
        <w:br/>
        <w:t>(42) 599-400/23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www.nyf.h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www.nyf.hu/tanitokepzo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f.hu/" TargetMode="External"/><Relationship Id="rId4" Type="http://schemas.openxmlformats.org/officeDocument/2006/relationships/hyperlink" Target="http://www.nyf.hu/tanitokepz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19:00Z</dcterms:created>
  <dc:creator>NEC</dc:creator>
  <dc:description/>
  <cp:keywords/>
  <dc:language>en-US</dc:language>
  <cp:lastModifiedBy>NEC</cp:lastModifiedBy>
  <dcterms:modified xsi:type="dcterms:W3CDTF">2013-11-25T20:49:00Z</dcterms:modified>
  <cp:revision>1</cp:revision>
  <dc:subject/>
  <dc:title>Kedves Felvételiző</dc:title>
</cp:coreProperties>
</file>